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амятка для родителей по безопас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Как научить ребенка осторож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жде всего, ему необходимо объяснить, что все люди, не являющиеся его родными, для него посторонние, даже если он этих людей часто видит у себя в доме. Для того, чтобы ваш ребенок не стал жертвой преступников следует придерживаться некоторых прав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Ты один до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в коем случае не открывай дверь, если звонит незнакомый человек. Открывая дверь, посмотри в гл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бщаться по телефону с посторонними, не отвечать дома ли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тебя пытаются втянуть в непристойный разговор, положи трубку и обязательно сообщи родител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осят назвать адрес, положи тру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се вопросы и просьбы незнакомца отвечай «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дверь звонит почтальон, монтёр, врач или даже полицейский, всё равно не открывай, если ты не знаешь этих людей. Преступники могут переодеться в любую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тавайте повторять своему ребенку: пока дверь закрыта – ты в безопасности. Опасности подстерегают тебя не только дома, но и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ы потерял родителей в незнакомом месте, стой там, где ты потерялся. Если их долго нет, обратись за помощью: на улице - к полицейскому, в магазине - к продав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гда не ходи гулять без спросу. Родители должны знать где ты находиш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грай на улице поз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гда не заговаривай на улице с незнакомыми людьми с незнакомыми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имай от незнакомых взрослых угощение. Даже если родители не покупали тебе таких вкусных ве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днимай незнакомых предметов, игрушек с зем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е заглядывай в незнакомые пак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ашего ребенка пытаются увести насильно, он должен привлечь к себе внимание людей, кричать: «Это не мои родители! Я их не знаю! Отведите меня в полицию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ебенка доставили в полицию, он должен сообщить свой адрес и свое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не должен приводить к себе домой незнакомых людей даже, если они сослались на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осите воспитателя связаться с вами, если за ребенком придут посторонние люди, о которых вы его не предупред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1F497D"/>
          <w:sz w:val="26"/>
          <w:szCs w:val="26"/>
        </w:rPr>
        <w:t>Правила поведения в подъез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жде чем открыть дверь, посмотри в глазок - нет ли за дверью чуж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ебе не видно людей на площадке, но ты слышишь голоса, подожди, пока люди не уйдут с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йдя из квартиры, не забудь закрыть за собой дверь на ключ, и тогда ты можешь быть уверен, что при возвращении тебя не будет ждать дома преступ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ы вышел из квартиры и увидел подозрительных людей, немедленно вернись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езнакомец оказался у тебя за спиной, повернись к нему лицом, и если на тебя пытаются напасть, кричи: «Пожар!», «Горим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езнакомец пытается зажать тебе рот, постарайся укусить его за руку, пнуть ногой и кричи «Пожар!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7:00Z</dcterms:created>
  <dc:creator>Admin</dc:creator>
  <dc:description/>
  <dc:language>en-US</dc:language>
  <cp:lastModifiedBy>Альфия</cp:lastModifiedBy>
  <dcterms:modified xsi:type="dcterms:W3CDTF">2017-03-29T07:07:00Z</dcterms:modified>
  <cp:revision>2</cp:revision>
  <dc:subject/>
  <dc:title/>
</cp:coreProperties>
</file>